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鞋如何保养简单方法 怎样让皮鞋变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textbox-content&gt; &lt;p&gt;</w:t>
      </w:r>
      <w:r>
        <w:rPr>
          <w:sz w:val="32"/>
          <w:szCs w:val="32"/>
        </w:rPr>
        <w:t>我们在平时穿皮鞋的场合非常的多，很多的人都觉得鞋子穿时间长了就变得走形。甚至一点也不亮了，其实这就是因为没有保养好导致。那么，下面我们一起了解下怎么样保养皮鞋。</w:t>
      </w:r>
      <w:r>
        <w:rPr>
          <w:sz w:val="32"/>
          <w:szCs w:val="32"/>
        </w:rPr>
        <w:t>&lt;/p&gt; &lt;p&gt;&lt;img src=/static-img/KO_Ze9r8txO076IWjCNjsJVYqabOtVFMjL9Xhp5LcjE.jpg /&gt;&lt;/p&gt; &lt;p&gt;</w:t>
      </w:r>
      <w:r>
        <w:rPr>
          <w:sz w:val="32"/>
          <w:szCs w:val="32"/>
        </w:rPr>
        <w:t>我们都知道皮鞋不好好保养的情况下穿着没多长时间就坏了，所以在平时一定要注意做好保养。因为保养好穿着的时间就长了很多，穿着的时间长就能少买鞋子。这样能省下不少钱，真的非常的不错，其实保养非常的简单！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平时想保养好自己的皮鞋在穿的时候就要注意，很多的人都因为经常提踢东西导致鞋尖破皮的情况。这样的情况下鞋子就会变得非常的难看，所以在平时一定要注意不要去踢坚硬的东西，这样才能保养好皮鞋，不让鞋尖破皮损坏。</w:t>
      </w:r>
      <w:r>
        <w:rPr>
          <w:sz w:val="32"/>
          <w:szCs w:val="32"/>
        </w:rPr>
        <w:t>&lt;/p&gt; &lt;p&gt;&lt;img src=/static-img/QxiXcP7BI9JXQtCaUlxhzE2WQnxMerbvIUr77zioyQmGc6gKQQnz4G2yHUvbH6anmV2XzHV2_0v8QffMeEnmHWTp39s4DCOKSO6NRXg2zi3RUJFjxKQE_RwYBNvN0rKO.jpg /&gt;&lt;/p&gt; &lt;p&gt;</w:t>
      </w:r>
      <w:r>
        <w:rPr>
          <w:sz w:val="32"/>
          <w:szCs w:val="32"/>
        </w:rPr>
        <w:t>在穿皮鞋的时候一定要注意打油，我们都知道皮子非常的吃油。如果不经常打油的情况下肯定就会出现裂皮的情况发生，如果长期不穿的情况下都需要打好油在放起来才行。再次穿着的时候拿出来再一次进行打油才行，这样才能保养好。</w:t>
      </w:r>
      <w:r>
        <w:rPr>
          <w:sz w:val="32"/>
          <w:szCs w:val="32"/>
        </w:rPr>
        <w:t>&lt;/p&gt; &lt;p&gt;&lt;img src=/static-img/JFQW8WfyJNhWK5fx1nu05E2WQnxMerbvIUr77zioyQmGc6gKQQnz4G2yHUvbH6anmV2XzHV2_0v8QffMeEnmHWTp39s4DCOKSO6NRXg2zi3RUJFjxKQE_RwYBNvN0rKO.jpg /&gt;&lt;/p&gt; &lt;p&gt;</w:t>
      </w:r>
      <w:r>
        <w:rPr>
          <w:sz w:val="32"/>
          <w:szCs w:val="32"/>
        </w:rPr>
        <w:t>平时不穿的时候皮鞋也要做好保养，很多的人都是随便的就扔到鞋盒子里面就完事。其实在保养鞋子的时候一定要把鞋里面撑起来，因为不撑起来的情况下就容易出现压变形的情况，这样再次穿着的时候就会觉得非常的难看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还有很多的人都认为清洁鞋面就可以了，其实皮鞋不仅仅是清洁鞋面这么简单的事情。在准备收起来的时候要把鞋底和鞋边也清理干净才行，而且在清洁后要放干才能在收起来。否则会出现长毛的情况发生，这样的情况下基本上就没办法在穿着了。</w:t>
      </w:r>
      <w:r>
        <w:rPr>
          <w:sz w:val="32"/>
          <w:szCs w:val="32"/>
        </w:rPr>
        <w:t>&lt;/p&gt; &lt;/div&gt; &lt;div class=textbox-more&gt;&lt;/div&gt; &lt;br&gt; &lt;/div&gt; &lt;/div&gt;&lt;p&gt;&lt;a href = "/doc/36871-</w:t>
      </w:r>
      <w:r>
        <w:rPr>
          <w:sz w:val="32"/>
          <w:szCs w:val="32"/>
        </w:rPr>
        <w:t>皮鞋如何保养简单方法 怎样让皮鞋变亮</w:t>
      </w:r>
      <w:r>
        <w:rPr>
          <w:sz w:val="32"/>
          <w:szCs w:val="32"/>
        </w:rPr>
        <w:t>.doc" rel="alternate" download="36871-</w:t>
      </w:r>
      <w:r>
        <w:rPr>
          <w:sz w:val="32"/>
          <w:szCs w:val="32"/>
        </w:rPr>
        <w:t>皮鞋如何保养简单方法 怎样让皮鞋变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